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0905</wp:posOffset>
            </wp:positionH>
            <wp:positionV relativeFrom="paragraph">
              <wp:posOffset>635</wp:posOffset>
            </wp:positionV>
            <wp:extent cx="1123950" cy="802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Verein zur Förderung der Staatlichen Grundschu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n der Wachsenburg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 Lämmerberg 31,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99334 Amt Wachsenburg, OT Holzhau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ufnahmeantra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/Wir bitte(n) um die Aufnahme in den Verein z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örderung der Staatlichen Grundschule Holzhausen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rpflichte(n) mich (uns) bei Aufnahme die Satz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nzuerkenn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, Vorname:        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            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Z, Wohnort: 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ab/>
        <w:t>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, Ort                               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</wp:posOffset>
            </wp:positionH>
            <wp:positionV relativeFrom="paragraph">
              <wp:posOffset>50800</wp:posOffset>
            </wp:positionV>
            <wp:extent cx="230505" cy="136525"/>
            <wp:effectExtent l="0" t="0" r="0" b="0"/>
            <wp:wrapNone/>
            <wp:docPr id="2" name="tesou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sour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43628" r="67325" b="2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:</w:t>
        <w:tab/>
      </w:r>
      <w:r>
        <w:rPr>
          <w:rFonts w:cs="Arial" w:ascii="Arial" w:hAnsi="Arial"/>
          <w:bCs/>
        </w:rPr>
        <w:t>Verein zur Förderung der Staatlichen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schule „An der Wachsenburg“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ver-                </w:t>
        <w:tab/>
      </w:r>
      <w:r>
        <w:rPr>
          <w:rFonts w:cs="Arial" w:ascii="Arial" w:hAnsi="Arial"/>
        </w:rPr>
        <w:t>IBAN: DE39 8405 1010 1832 0011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indung:                </w:t>
        <w:tab/>
      </w:r>
      <w:r>
        <w:rPr>
          <w:rFonts w:cs="Arial" w:ascii="Arial" w:hAnsi="Arial"/>
          <w:bCs/>
        </w:rPr>
        <w:t>BIC: HELADEF1ILK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Sparkasse Arnstadt-Ilmena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hresbeitrag:</w:t>
        <w:tab/>
      </w:r>
      <w:r>
        <w:rPr>
          <w:rFonts w:cs="Arial" w:ascii="Arial" w:hAnsi="Arial"/>
          <w:bCs/>
        </w:rPr>
        <w:t>15,00 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36" w:hanging="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0905</wp:posOffset>
            </wp:positionH>
            <wp:positionV relativeFrom="paragraph">
              <wp:posOffset>635</wp:posOffset>
            </wp:positionV>
            <wp:extent cx="1123950" cy="802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Verein zur Förderung der Staatlichen Grundschu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n der Wachsenburg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 Lämmerberg 31,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99334 Amt Wachsenburg, OT Holzhau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ufnahmeantra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/Wir bitte(n) um die Aufnahme in den Verein z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örderung der Staatlichen Grundschule Holzhausen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pflichte(n) mich (uns) bei Aufnahme die Satz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zuerkenn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, Vorname:         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ße:            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Z, Wohnort:          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ab/>
        <w:t>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um, Ort                               </w:t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50800</wp:posOffset>
            </wp:positionV>
            <wp:extent cx="230505" cy="136525"/>
            <wp:effectExtent l="0" t="0" r="0" b="0"/>
            <wp:wrapNone/>
            <wp:docPr id="4" name="tesou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sour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3628" r="67325" b="2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:</w:t>
        <w:tab/>
      </w:r>
      <w:r>
        <w:rPr>
          <w:rFonts w:cs="Arial" w:ascii="Arial" w:hAnsi="Arial"/>
          <w:bCs/>
        </w:rPr>
        <w:t>Verein zur Förderung der Staatlichen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undschule „An der Wachsenburg“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b/>
          <w:bCs/>
        </w:rPr>
        <w:t xml:space="preserve">Bankver-                </w:t>
        <w:tab/>
      </w:r>
      <w:r>
        <w:rPr>
          <w:rFonts w:cs="Arial" w:ascii="Arial" w:hAnsi="Arial"/>
        </w:rPr>
        <w:t>IBAN: DE39 8405 1010 1832 0011 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indung:                </w:t>
        <w:tab/>
      </w:r>
      <w:r>
        <w:rPr>
          <w:rFonts w:cs="Arial" w:ascii="Arial" w:hAnsi="Arial"/>
          <w:bCs/>
        </w:rPr>
        <w:t>BIC: HELADEF1ILK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Sparkasse Arnstadt-Ilme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Jahresbeitrag:</w:t>
        <w:tab/>
      </w:r>
      <w:r>
        <w:rPr>
          <w:rFonts w:cs="Arial" w:ascii="Arial" w:hAnsi="Arial"/>
          <w:bCs/>
        </w:rPr>
        <w:t>15,00 €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4:00Z</dcterms:created>
  <dc:creator>Schule</dc:creator>
  <dc:description/>
  <cp:keywords/>
  <dc:language>en-US</dc:language>
  <cp:lastModifiedBy>Mitarbeiter</cp:lastModifiedBy>
  <cp:lastPrinted>2015-06-05T11:22:00Z</cp:lastPrinted>
  <dcterms:modified xsi:type="dcterms:W3CDTF">2015-06-05T09:22:00Z</dcterms:modified>
  <cp:revision>8</cp:revision>
  <dc:subject/>
  <dc:title>                                  Aufnahmeantrag</dc:title>
</cp:coreProperties>
</file>